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FAKTORALAS.COM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követelés eladás ajánlati lap, előzetes elbíráláshoz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ájékoztatjuk ügyfeleinket, hogy jelen lapon beküldött adatok feldolgozása érkezési sorrendben történik. Lehetőségeinkhez mérten igyekszünk minél előbb visszajelezni az Ön részére. Előzetes elbírálás során a vételre érdemes követelések esetén megküldjük Önnek további kérdéseinket, észerevételeinket, ajánlatunkat. Amennyiben a kapott információk alapján nem élünk az Ön felajánlásával, úgy az </w:t>
      </w:r>
      <w:r>
        <w:rPr>
          <w:u w:val="single"/>
        </w:rPr>
        <w:t>okok megjelölése nélkül</w:t>
      </w:r>
      <w:r>
        <w:rPr/>
        <w:t xml:space="preserve"> jellezük Önnek, hogy nincs lehetőségünk a követelése megvásárlására. Az indoklás nélküli elutasítás jogát fenntartju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vetelés db száma:</w:t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>Követelés átlag értéke:</w:t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>Követelés átlag késedelme:</w:t>
        <w:tab/>
        <w:tab/>
        <w:tab/>
        <w:t>...........................................................................</w:t>
      </w:r>
    </w:p>
    <w:p>
      <w:pPr>
        <w:pStyle w:val="NoSpacing"/>
        <w:rPr/>
      </w:pPr>
      <w:r>
        <w:rPr/>
        <w:t>Követelés eladása folyamatos:</w:t>
        <w:tab/>
        <w:tab/>
        <w:tab/>
        <w:t>igen</w:t>
        <w:tab/>
        <w:tab/>
        <w:t>nem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megfelelő alűhúzandó</w:t>
      </w:r>
    </w:p>
    <w:p>
      <w:pPr>
        <w:pStyle w:val="NoSpacing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/>
        <w:t>Követelés típusa:</w:t>
        <w:tab/>
        <w:tab/>
        <w:tab/>
        <w:tab/>
        <w:t xml:space="preserve">B2B </w:t>
        <w:tab/>
        <w:t>B2C</w:t>
        <w:tab/>
        <w:t>a kettő együt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B2B – céges</w:t>
        <w:tab/>
        <w:t>B2C- magán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/>
        <w:t>Követelés jogalapja:</w:t>
        <w:tab/>
        <w:tab/>
        <w:tab/>
        <w:tab/>
        <w:t>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öveteléskezelés korábban:</w:t>
        <w:tab/>
        <w:tab/>
        <w:tab/>
        <w:t>volt</w:t>
        <w:tab/>
        <w:tab/>
        <w:t>nem volt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gi és ügyvédi intézkedés:</w:t>
        <w:tab/>
        <w:tab/>
        <w:tab/>
        <w:t>volt</w:t>
        <w:tab/>
        <w:tab/>
        <w:t>nem vol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ötelezett tartózkodási helye:</w:t>
        <w:tab/>
        <w:tab/>
        <w:tab/>
        <w:t>belföld</w:t>
        <w:tab/>
        <w:tab/>
        <w:t>külföl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360" w:hanging="0"/>
        <w:rPr/>
      </w:pPr>
      <w:r>
        <w:rPr/>
        <w:t>Ha kérdése merült fel, hívjon bennünket!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>
          <w:rStyle w:val="Font1"/>
        </w:rPr>
      </w:pPr>
      <w:r>
        <w:rPr/>
        <w:t>FAKTORALAS.COM</w:t>
        <w:br/>
      </w:r>
    </w:p>
    <w:p>
      <w:pPr>
        <w:pStyle w:val="NoSpacing"/>
        <w:ind w:left="360" w:hanging="0"/>
        <w:rPr>
          <w:rStyle w:val="Font1"/>
        </w:rPr>
      </w:pPr>
      <w:r>
        <w:rPr>
          <w:rStyle w:val="Font1"/>
        </w:rPr>
        <w:t>Telefon: +36/1/788-7436</w:t>
      </w:r>
      <w:r>
        <w:rPr/>
        <w:br/>
      </w:r>
      <w:r>
        <w:rPr>
          <w:rStyle w:val="Font1"/>
        </w:rPr>
        <w:t>Mobil: +36/20/586-3390</w:t>
      </w:r>
      <w:r>
        <w:rPr/>
        <w:br/>
      </w:r>
      <w:r>
        <w:rPr>
          <w:rStyle w:val="Font1"/>
        </w:rPr>
        <w:t xml:space="preserve">E-mail: </w:t>
      </w:r>
      <w:hyperlink r:id="rId2">
        <w:r>
          <w:rPr>
            <w:rStyle w:val="InternetLink"/>
          </w:rPr>
          <w:t>faktoring@faktoralas.com</w:t>
        </w:r>
      </w:hyperlink>
      <w:r>
        <w:rPr/>
        <w:br/>
      </w:r>
      <w:r>
        <w:rPr>
          <w:rStyle w:val="Font1"/>
        </w:rPr>
        <w:t xml:space="preserve">Web: </w:t>
      </w:r>
      <w:hyperlink r:id="rId3">
        <w:r>
          <w:rPr>
            <w:rStyle w:val="InternetLink"/>
          </w:rPr>
          <w:t>www.faktoralas.com</w:t>
        </w:r>
      </w:hyperlink>
    </w:p>
    <w:p>
      <w:pPr>
        <w:pStyle w:val="NoSpacing"/>
        <w:ind w:left="360" w:hanging="0"/>
        <w:rPr>
          <w:rStyle w:val="Fon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1">
    <w:name w:val="font_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oring@faktoralas.com" TargetMode="External"/><Relationship Id="rId3" Type="http://schemas.openxmlformats.org/officeDocument/2006/relationships/hyperlink" Target="http://www.faktorala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33:00Z</dcterms:created>
  <dc:creator>Attila</dc:creator>
  <dc:description/>
  <dc:language>en-US</dc:language>
  <cp:lastModifiedBy>Attila</cp:lastModifiedBy>
  <cp:lastPrinted>2015-06-10T17:34:00Z</cp:lastPrinted>
  <dcterms:modified xsi:type="dcterms:W3CDTF">2015-06-13T18:19:00Z</dcterms:modified>
  <cp:revision>4</cp:revision>
  <dc:subject/>
  <dc:title/>
</cp:coreProperties>
</file>