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FAKTORALAS.COM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kiegészítő hitelbiztosítás limitigényléshez szükséges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datok megadás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Vevő neve</w:t>
        <w:tab/>
        <w:tab/>
        <w:t xml:space="preserve">            Adószáma</w:t>
        <w:tab/>
        <w:t xml:space="preserve">         Tervezett ügylet</w:t>
        <w:tab/>
        <w:t xml:space="preserve">         Fiz.határidő</w:t>
      </w:r>
    </w:p>
    <w:p>
      <w:pPr>
        <w:pStyle w:val="NoSpacing"/>
        <w:rPr/>
      </w:pPr>
      <w:r>
        <w:rPr/>
        <w:t>………………………</w:t>
      </w:r>
      <w:r>
        <w:rPr/>
        <w:t>...............  …………………………...........   ……………………………….       ...........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</w:t>
      </w:r>
      <w:r>
        <w:rPr/>
        <w:t>...............  …………………………...........   ……………………………….       ...........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</w:t>
      </w:r>
      <w:r>
        <w:rPr/>
        <w:t>...............  …………………………...........   ……………………………….       ...........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</w:t>
      </w:r>
      <w:r>
        <w:rPr/>
        <w:t>...............  …………………………...........   ……………………………….       ...........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</w:t>
      </w:r>
      <w:r>
        <w:rPr/>
        <w:t>...............  …………………………...........   ……………………………….       ...........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</w:t>
      </w:r>
      <w:r>
        <w:rPr/>
        <w:t>...............  …………………………...........   ……………………………….       ...........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</w:t>
      </w:r>
      <w:r>
        <w:rPr/>
        <w:t>...............  …………………………...........   ……………………………….       ...........……………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  <w:t>Folyamatos faktor</w:t>
        <w:tab/>
        <w:tab/>
        <w:t>igen</w:t>
        <w:tab/>
        <w:tab/>
        <w:t>nem</w:t>
      </w:r>
    </w:p>
    <w:p>
      <w:pPr>
        <w:pStyle w:val="NoSpacing"/>
        <w:rPr/>
      </w:pPr>
      <w:r>
        <w:rPr>
          <w:sz w:val="18"/>
          <w:szCs w:val="18"/>
        </w:rPr>
        <w:t>megfelelő aláhúzandó</w:t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  <w:t>Ha kérdése merült fel, hívjon bennünket!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 w:val="false"/>
        <w:sz w:val="20"/>
        <w:u w:val="none"/>
      </w:rPr>
      <w:t xml:space="preserve">Telefon: +36/1/788-7436, Mobil: +36/20/586-3390, E-mail: </w:t>
    </w:r>
    <w:hyperlink r:id="rId1">
      <w:r>
        <w:rPr>
          <w:rStyle w:val="InternetLink"/>
          <w:rFonts w:cs="Calibri" w:ascii="Calibri" w:hAnsi="Calibri"/>
          <w:b/>
          <w:sz w:val="20"/>
        </w:rPr>
        <w:t>faktoring@faktoralas.com</w:t>
      </w:r>
    </w:hyperlink>
    <w:r>
      <w:rPr>
        <w:rFonts w:cs="Calibri" w:ascii="Calibri" w:hAnsi="Calibri"/>
        <w:b w:val="false"/>
        <w:sz w:val="20"/>
        <w:u w:val="none"/>
      </w:rPr>
      <w:t>,</w:t>
    </w:r>
  </w:p>
  <w:p>
    <w:pPr>
      <w:pStyle w:val="Heading"/>
      <w:rPr>
        <w:sz w:val="20"/>
      </w:rPr>
    </w:pPr>
    <w:r>
      <w:rPr>
        <w:rFonts w:cs="Calibri" w:ascii="Calibri" w:hAnsi="Calibri"/>
        <w:b w:val="false"/>
        <w:sz w:val="20"/>
        <w:u w:val="none"/>
      </w:rPr>
      <w:t xml:space="preserve">Web: </w:t>
    </w:r>
    <w:hyperlink r:id="rId2">
      <w:r>
        <w:rPr>
          <w:rStyle w:val="InternetLink"/>
          <w:rFonts w:cs="Calibri" w:ascii="Calibri" w:hAnsi="Calibri"/>
          <w:b/>
          <w:sz w:val="20"/>
        </w:rPr>
        <w:t>www.faktoralas.com</w:t>
      </w:r>
    </w:hyperlink>
    <w:r>
      <w:rPr>
        <w:rFonts w:cs="Calibri" w:ascii="Calibri" w:hAnsi="Calibri"/>
        <w:b w:val="false"/>
        <w:sz w:val="20"/>
        <w:u w:val="none"/>
      </w:rPr>
      <w:t>, Székhely: H-1027 Budapest, Erőd utca 18. III/20., Adószám: 22798738-2-41, Adatvédelmi nyilvántartási szám: NAIH-63420/2013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1">
    <w:name w:val="font_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oring@faktoralas.com" TargetMode="External"/><Relationship Id="rId2" Type="http://schemas.openxmlformats.org/officeDocument/2006/relationships/hyperlink" Target="http://www.faktoral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6:00Z</dcterms:created>
  <dc:creator>Attila</dc:creator>
  <dc:description/>
  <cp:keywords/>
  <dc:language>en-US</dc:language>
  <cp:lastModifiedBy>Attila</cp:lastModifiedBy>
  <cp:lastPrinted>2015-06-15T16:42:00Z</cp:lastPrinted>
  <dcterms:modified xsi:type="dcterms:W3CDTF">2015-06-15T14:43:00Z</dcterms:modified>
  <cp:revision>5</cp:revision>
  <dc:subject/>
  <dc:title/>
</cp:coreProperties>
</file>